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09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709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О внесении изменения в статью 5 закона Алтайского края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закона подготовлен в целях расширения направлений использования средств фонда капитального ремонта.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 (статья 166) установлен перечень услуг и (или) работ по капитальному ремонту общего имущества в многоквартирном доме, оказание и (или) выполнение которых финансируется за счёт средств капитального ремонта. При этом указанный перечень может быть дополнен нормативным правовым актом субъекта Российской Федераци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Однако ни Жилищным кодексом Российской Федерации, ни законом Алтайского края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 (далее – Закон края) не предусмотрена возможность осуществлять за счёт средств фонда капитального ремонта ремонт, восстановление, реконструкцию и переустройство вентиляционных систем многоквартирного дома, а также ремонт подъездов и входных узлов, включая замену оконных блоков и входных дверей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дополнить часть 1 статьи 5 Закона края названными видами работ, что позволит использовать средства соответствующего фонда на выполнение данных работ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закона не повлечёт дополнительных расходов из краевого бюджета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Руководитель постоянного депутатского объединения – фракции КПРФ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Кривов</w:t>
            </w:r>
          </w:p>
        </w:tc>
      </w:tr>
    </w:tbl>
    <w:p>
      <w:pPr>
        <w:pStyle w:val="Normal"/>
        <w:autoSpaceDE w:val="false"/>
        <w:ind w:firstLine="708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0:00Z</dcterms:created>
  <dc:creator>Санников А. В.</dc:creator>
  <dc:description/>
  <cp:keywords/>
  <dc:language>en-US</dc:language>
  <cp:lastModifiedBy>Андрей Юрьевич Кривов</cp:lastModifiedBy>
  <cp:lastPrinted>2021-03-03T10:54:00Z</cp:lastPrinted>
  <dcterms:modified xsi:type="dcterms:W3CDTF">2022-05-27T09:21:00Z</dcterms:modified>
  <cp:revision>20</cp:revision>
  <dc:subject/>
  <dc:title>                                                  </dc:title>
</cp:coreProperties>
</file>